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特工嫡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秘密重生嫡女的特工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多变的世界里，有些人似乎天生具有超越常人的能力。如同电影《特工嫡女》中的主角，重生之特工嫡女，她不仅拥有出色的武艺和智谋，更有着一颗坚韧的心。她的故事，如同一个奇幻般的冒险旅程，让我们一起探索她如何凭借自己的力量，在这个充满危机与挑战的时代中逆袭。</w:t>
      </w:r>
      <w:r>
        <w:rPr>
          <w:sz w:val="32"/>
          <w:szCs w:val="32"/>
        </w:rPr>
        <w:t>&lt;/p&gt;&lt;p&gt;&lt;img src="/static-img/0i0adjMCVmz0SQC0_sG7hxJm1BzWPc2rd1CnVNEg8MkZ7k4BgzpPoc2qaEgtSh4Q.png"&gt;&lt;/p&gt;&lt;p&gt;</w:t>
      </w:r>
      <w:r>
        <w:rPr>
          <w:sz w:val="32"/>
          <w:szCs w:val="32"/>
        </w:rPr>
        <w:t>在她的故事中，我们可以找到很多真实案例来支持这种“逆袭”的说法。比如，在一次特别重要的情报任务上，她通过精湛的手术技巧成功地完成了对敌方高级指挥官的暗杀。这次行动不仅让她赢得了组织内外的一致认可，还使得她在未来更多关键时刻成为了不可或缺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一次，她利用自己对网络安全领域深厚的专业知识，帮助组织解决了一场巨大的数据泄露事件。她不仅迅速识别出了攻击源头，还设计并实施了一套有效的防护系统，从而保护了大量敏感信息免受损失。在这之后，她被提升为团队中的核心成员，并开始参与更高层次的情报工作。</w:t>
      </w:r>
      <w:r>
        <w:rPr>
          <w:sz w:val="32"/>
          <w:szCs w:val="32"/>
        </w:rPr>
        <w:t>&lt;/p&gt;&lt;p&gt;&lt;img src="/static-img/vlJ1NybR_iU8F8vcYLkl8BJm1BzWPc2rd1CnVNEg8MkZ7k4BgzpPoc2qaEgtSh4Q.jpg"&gt;&lt;/p&gt;&lt;p&gt;</w:t>
      </w:r>
      <w:r>
        <w:rPr>
          <w:sz w:val="32"/>
          <w:szCs w:val="32"/>
        </w:rPr>
        <w:t>然而，这样的成功并不意味着没有困难和挑战。在一次艰苦卓绝的情景下，她面临的是一种先进且极其隐蔽的毒药，它能迅速摧毁一个人，但却几乎无法检测到。而她必须在时间紧迫的情况下制定计划，将这一毒药从目标人物体内撤除，而不会引起怀疑。她深知这是个前所未有的挑战，但也正因为如此，这才是真正考验技术与勇气边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数小时的心理斗争、精细操作后，重生之特工嫡女成功将毒药撤除，并且保住了该人物性命。这件事再次证明了她的能力和经验，是怎样让整个组织信任并依赖着这样的专家。而这些经历，也让她的名字成为了一种传奇，被后来的年轻一代视为榜样。</w:t>
      </w:r>
      <w:r>
        <w:rPr>
          <w:sz w:val="32"/>
          <w:szCs w:val="32"/>
        </w:rPr>
        <w:t>&lt;/p&gt;&lt;p&gt;&lt;img src="/static-img/CunATBCBRYrKCVcL4PWGQRJm1BzWPc2rd1CnVNEg8MkZ7k4BgzpPoc2qaEgtSh4Q.png"&gt;&lt;/p&gt;&lt;p&gt;</w:t>
      </w:r>
      <w:r>
        <w:rPr>
          <w:sz w:val="32"/>
          <w:szCs w:val="32"/>
        </w:rPr>
        <w:t>尽管每一次任务都带来了新的挑战，但重生之特工嫡女始终保持着冷静和专注，不断完善自身技能，为国家安全贡献力量。在这个充满未知与变化的大环境中，只有不断学习、适应新情况，才能保持领先一步。而我们的主人公，无疑就是这样一个典范——以惊人的勇气和无穷潜力，一步步走向顶峰。</w:t>
      </w:r>
      <w:r>
        <w:rPr>
          <w:sz w:val="32"/>
          <w:szCs w:val="32"/>
        </w:rPr>
        <w:t>&lt;/p&gt;&lt;p&gt;&lt;a href = "/doc/626757-</w:t>
      </w:r>
      <w:r>
        <w:rPr>
          <w:sz w:val="32"/>
          <w:szCs w:val="32"/>
        </w:rPr>
        <w:t xml:space="preserve">重生之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秘密重生嫡女的特工征程</w:t>
      </w:r>
      <w:r>
        <w:rPr>
          <w:sz w:val="32"/>
          <w:szCs w:val="32"/>
        </w:rPr>
        <w:t>.doc" rel="alternate" download="626757-</w:t>
      </w:r>
      <w:r>
        <w:rPr>
          <w:sz w:val="32"/>
          <w:szCs w:val="32"/>
        </w:rPr>
        <w:t xml:space="preserve">重生之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秘密重生嫡女的特工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